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17-2110/2025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86MS0050-01-2024-009555-10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ород Нижневартовск</w:t>
        <w:tab/>
        <w:tab/>
        <w:tab/>
        <w:t xml:space="preserve"> </w:t>
        <w:tab/>
        <w:t xml:space="preserve">                                   23 января 2025 года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екретаре Н.А. Прасиной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 отсутствие представителя истца ООО «ПКО «Синара Партнер» </w:t>
      </w:r>
      <w:r>
        <w:rPr>
          <w:color w:val="000099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заявление о рассмотрении дела в отсутствие) и ответчика Матвиенко М.В. (уведомлена судебной повесткой),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ОО «ПКО «СИНАРА ПАРТНЕР» к Матвиенко Марине Владимировне о взыскании процентов за пользование чужими денежными средствам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ст.ст. 194-199 ГПК РФ, 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ОО «ПКО «СИНАРА ПАРТНЕР» </w:t>
      </w:r>
      <w:r>
        <w:rPr>
          <w:sz w:val="28"/>
          <w:szCs w:val="28"/>
        </w:rPr>
        <w:t>удовлетворит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Матвиенко Марины Владимировны </w:t>
      </w:r>
      <w:r>
        <w:rPr>
          <w:color w:val="7030A0"/>
          <w:sz w:val="28"/>
          <w:szCs w:val="28"/>
        </w:rPr>
        <w:t>(паспорт ……)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«ПКО «СИНАРА ПАРТНЕР» (ИНН 6685168732) </w:t>
      </w:r>
      <w:r>
        <w:rPr>
          <w:rFonts w:cs="Times New Roman"/>
          <w:sz w:val="28"/>
          <w:szCs w:val="28"/>
        </w:rPr>
        <w:t>проценты</w:t>
      </w:r>
      <w:r>
        <w:rPr>
          <w:sz w:val="28"/>
          <w:szCs w:val="28"/>
        </w:rPr>
        <w:t xml:space="preserve"> за пользование чужими денежными средствами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о ст. 395 ГК РФ, начисленные по кредитному договору № ….. на сумму долга в размере 240395 рублей 92 копеек </w:t>
      </w:r>
      <w:r>
        <w:rPr>
          <w:rFonts w:cs="Times New Roman"/>
          <w:bCs/>
          <w:sz w:val="28"/>
          <w:szCs w:val="28"/>
        </w:rPr>
        <w:t>за период с 01.01.2021 по 26.10.2023 в размере 34 298 рублей 77 копеек</w:t>
      </w:r>
      <w:r>
        <w:rPr>
          <w:rFonts w:cs="Times New Roman"/>
          <w:sz w:val="28"/>
          <w:szCs w:val="28"/>
        </w:rPr>
        <w:t xml:space="preserve">, расходы по оплате государственной пошлины в размере 1229 </w:t>
      </w:r>
      <w:r>
        <w:rPr>
          <w:rFonts w:cs="Times New Roman"/>
          <w:bCs/>
          <w:sz w:val="28"/>
          <w:szCs w:val="28"/>
        </w:rPr>
        <w:t>рублей 00 копеек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color w:val="0000CC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Subtitle"/>
        <w:ind w:firstLine="480"/>
        <w:rPr/>
      </w:pPr>
      <w:r>
        <w:rPr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0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